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Rio de Janeiro, 11 de agosto de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18, às 10 horas, na Sala Reuniões do CODIR, na Direção-Geral, haverá a 6ª Sessão Ordinária do Conselho Diretor do CEFET/RJ do ano de 2017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PEDIENTE INICIAL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374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5ª sessão ordinária de 2017);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ind w:left="37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de apoio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mento da </w:t>
      </w:r>
      <w:r>
        <w:rPr>
          <w:sz w:val="24"/>
          <w:szCs w:val="24"/>
        </w:rPr>
        <w:t>CIS/PCCTAE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ão de Título (processo n. 23063.002116/2017-49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ação de bens (processo n. 23063.002146/2017-70);</w:t>
      </w:r>
    </w:p>
    <w:p>
      <w:pPr>
        <w:pStyle w:val="Normal"/>
        <w:numPr>
          <w:ilvl w:val="1"/>
          <w:numId w:val="2"/>
        </w:numPr>
        <w:spacing w:lineRule="auto" w:line="360"/>
        <w:ind w:left="3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utilização de bens (processo n. 23063.002145/2017-79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1/08/2017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707724537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56:00Z</dcterms:created>
  <dc:creator>CINFOR / DISDI</dc:creator>
  <dc:description/>
  <dc:language>en-US</dc:language>
  <cp:lastModifiedBy>Luciana Carvalho de Oliveira Salles</cp:lastModifiedBy>
  <cp:lastPrinted>2017-02-10T11:58:00Z</cp:lastPrinted>
  <dcterms:modified xsi:type="dcterms:W3CDTF">2017-08-11T17:08:00Z</dcterms:modified>
  <cp:revision>13</cp:revision>
  <dc:subject/>
  <dc:title/>
</cp:coreProperties>
</file>